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фициальный календарь ОО "БАФ" на 2015 год</w:t>
      </w:r>
    </w:p>
    <w:tbl>
      <w:tblPr>
        <w:tblW w:w="10286" w:type="dxa"/>
        <w:jc w:val="left"/>
        <w:tblInd w:w="-8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"/>
        <w:gridCol w:w="1584"/>
        <w:gridCol w:w="3827"/>
        <w:gridCol w:w="2047"/>
        <w:gridCol w:w="2450"/>
      </w:tblGrid>
      <w:tr>
        <w:trPr>
          <w:trHeight w:val="549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br/>
              <w:t>п/п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Дата проведения</w:t>
              <w:br/>
              <w:t>запасная да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Наименование соревнова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Место проведени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Непосредственный организатор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ЯНВАРЬ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0-11 янва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треку "Горячий лед 2015"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, стадион "Заря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СТК"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7 янва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ралли-спринту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шачи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Шапоров Д.Н., Витеб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7-18 янва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Открытые республиканские соревнования по автокроссу "Кубок РУСЦ ДОСААФ"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УСЦ"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4-25 янва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треку "Горячий лед 2015"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, стадион "Заря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СТК" ДОСА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0.01 - 03.0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ралли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тена (Литва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омитет ралли Б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1.01 - 01.0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кроссу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УСЦ" ДОСААФ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ФЕВРАЛЬ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7-8 февра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треку "Горячий лед 2015"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, стадион "Заря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СТК" ДОСА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4 февра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ралли-спринту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Налибоки (Гомель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Шапоров Д.Н.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4-15 февраль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кроссу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УСЦ" ДОСААФ, Ц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1-22 февра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треку "Горячий лед 2015", 4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, стадион "Заря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СТК" ДОСААФ, Ц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8.02 - 01.03</w:t>
              <w:br/>
              <w:t>(14-15 март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жип-спринт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п.Борова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ОС Минска и обл. ДОСААФ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мар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Ралли третьей категори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Витебск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Шапоров Д.Н., Витебская ООС ДОСААФ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АПРЕЛЬ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8-19 апре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рифтингу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Пинск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АЕ-Моторспорт"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5-26 апре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, Первенство РБ по кроссу, 1 этап, посвященный памяти М.Ф.Шмырев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Витебск, а.г.Тулово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Витеб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0.04 - 03.05</w:t>
              <w:br/>
              <w:t>(28-31 ма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ралли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раслав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Зайцев А.В.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8-10 мая</w:t>
              <w:br/>
              <w:t>(15-17 ма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джип-триалу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Заслав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ОС Минска и обл.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8-10 ма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АКГ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Россия, автодром "Смоленское кольцо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Гринкевич А.Г.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9 ма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скоростному маневрированию, </w:t>
              <w:br/>
              <w:t>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Россия, автодром "Смоленское кольцо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Гринкевич А.Г.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6-17 ма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, Первенство РБ по кроссу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исов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ОС Минска и обл., комитет кросса Б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6-17 ма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EEDC - Чемпионат Восточно-Европейских стран по дрифтингу,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Минск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АЕ-Моторспорт"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4 ма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треку "Большие гонки 2015", </w:t>
              <w:br/>
              <w:t>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, стадион "Заря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СТК"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0 ма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скоростному маневрированию, </w:t>
              <w:br/>
              <w:t>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рест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Гринкевич А.Г.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0-31 ма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, Первенство РБ по кроссу, 3 этап, посвященный памяти Н.Н.Бельк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родно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роднен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0-31 ма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рагрейсингу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оме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ГОО "Автоклуб "Ночные тени", ИП Шапоров Д.Н.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ИЮНЬ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2-14 июня </w:t>
              <w:br/>
              <w:t>(19-21 июн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ралли-рейдам, 1 этап, Баха "Главная дорога"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рановичский р-н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Брестская ООС ДОСА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0-21 июн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рифтингу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родно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АЕ-Моторспорт"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1 июн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треку "Большие гонки 2015"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, стадион "Заря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СТК" ДОСА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7-28 июня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, Первенство РБ по кроссу, 4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Орш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Витебская ООС ДОСААФ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ИЮЛЬ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0-11 июля</w:t>
              <w:br/>
              <w:t>(17-18 июл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джип-триалу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оме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Гомель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1-12 июля</w:t>
              <w:br/>
              <w:t>(18-19 июл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джип-спринту, 1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оме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Гомель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2 ию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Матчевая встреча сборных команд Беларуси и Росси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, стадион "Заря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СТК"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2 ию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скоростному маневрированию, </w:t>
              <w:br/>
              <w:t>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п.Октябрьский Гомельской обл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Гринкевич А.Г.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8-19 ию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рагрейсингу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Витебск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Шапоров Д.Н., Витебская ООС ДОСА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5-26 ию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рифтингу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Логойск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АЕ-Моторспорт"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АВГУСТ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-2 авгус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, Первенство РБ по кроссу, 5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Новолуком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Витебская ООС ДОСА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6-8 авгус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ралли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Зарасай (Литва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омитет ралли Б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8-9 авгус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UNLIM - гонки суперкаров по драгрейсинг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Минск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АЕ-Моторспорт"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5-16 авгус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RDRC - Чемпионат России по драгрейсинг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родно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АЕ-Моторспорт"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3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1-23 августа</w:t>
              <w:br/>
              <w:t>(14-16 август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ралли-рейдам, 2 этап, Баха "Беларусь"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Полоцкий р-н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Витеб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3 авгус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скоростному маневрированию, </w:t>
              <w:br/>
              <w:t>4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п.Октябрьский Гомельской обл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Гринкевич А.Г.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9-30 авгус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рагрейсингу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оме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ГОО "Автоклуб "Ночные тени", ИП Шапоров Д.Н.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9-30 авгус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рифтингу, 4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Могилев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АЕ-Моторспорт"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0-11 сентября</w:t>
              <w:br/>
              <w:t>(25-26 сентябр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джип-триалу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Лепе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Витеб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1-12 сентября</w:t>
              <w:br/>
              <w:t>(26-27 сентябр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джип-спринту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Лепе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Витеб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2 сентя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ралли-спринту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Лепе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Шапоров Д.Н., Витеб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3 сентя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скоростному маневрированию, </w:t>
              <w:br/>
              <w:t>5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рест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Гринкевич А.Г.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8-19 сентя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ралли, 4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Псков (Россия)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омитет ралли Б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9-20 сентя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кроссу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исов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омитет кросса БАФ, ОС Минска и обл. ДОСААФ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октбярь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Ралли третьей категори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омель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ГГОО "Автоклуб "Ночные тени", ИП Шапоров Д.Н.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-4 октя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АКГ, 2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Россия, автодром "Смоленское кольцо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Гринкевич А.Г.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4 октя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треку "Большие гонки 2015"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овая, стадион "Заря"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РСТК" ДОСА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0-11 октя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дрифтингу, 5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рест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П "АЕ-Моторспорт"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6-18 октября</w:t>
              <w:br/>
              <w:t>(23-25 октябр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джип-триалу, 4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Лид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Гродненская ООС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8-19 октбя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кроссу, 4 этап, посвященный Дню автомобилиста и дорожник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Витебск, а.г.Тулово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Витебская ООС ДОСААФ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3-14 ноября</w:t>
              <w:br/>
              <w:t>(20-2 ноябр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джип-триалу, 5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исов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ОС Минска и обл. ДОСААФ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4-15 ноября</w:t>
              <w:br/>
              <w:t>(21-22 ноябр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джип-спринту, 3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орисов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АВФ, ОС Минска и обл. ДОСААФ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21 ноя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Кубок РБ по ралли-спринту, 4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Брест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Шапоров Д.Н.</w:t>
            </w:r>
          </w:p>
        </w:tc>
      </w:tr>
      <w:tr>
        <w:trPr>
          <w:trHeight w:val="339" w:hRule="atLeast"/>
        </w:trPr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ru-RU"/>
              </w:rPr>
              <w:t>ДЕКАБРЬ</w:t>
            </w:r>
          </w:p>
        </w:tc>
      </w:tr>
      <w:tr>
        <w:trPr>
          <w:trHeight w:val="323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5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17-19 декабр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Чемпионат РБ по ралли, 5 этап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Ушачи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ИП Зайцев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Янковский Александр Альбертович</dc:creator>
  <dc:description/>
  <dc:language>en-US</dc:language>
  <cp:lastModifiedBy>Янковский Александр Альбертович</cp:lastModifiedBy>
  <dcterms:modified xsi:type="dcterms:W3CDTF">2014-12-09T07:58:00Z</dcterms:modified>
  <cp:revision>2</cp:revision>
  <dc:subject/>
  <dc:title/>
</cp:coreProperties>
</file>